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shd w:fill="FFFFFF" w:val="clear"/>
        <w:spacing w:lineRule="exact" w:line="580"/>
        <w:jc w:val="left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hd w:fill="FFFFFF" w:val="clear"/>
        <w:snapToGrid w:val="true"/>
        <w:spacing w:lineRule="exact" w:line="580" w:before="0" w:after="0"/>
        <w:ind w:left="0" w:right="0" w:hanging="0"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i w:val="false"/>
          <w:i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color w:val="000000"/>
          <w:sz w:val="36"/>
          <w:szCs w:val="36"/>
          <w:shd w:fill="FFFFFF" w:val="clear"/>
          <w:lang w:eastAsia="zh-CN"/>
        </w:rPr>
        <w:t>省级专精特新中小企业认定标准</w:t>
      </w:r>
    </w:p>
    <w:p>
      <w:pPr>
        <w:pStyle w:val="Normal"/>
        <w:widowControl w:val="false"/>
        <w:shd w:fill="FFFFFF" w:val="clear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   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一、认定条件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申报企业需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同时满足以下四项条件：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一）从事特定细分市场时间达到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以上。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二）上年度研发费用总额不低于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且占营业收入总额比重不低于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三）上年度营业收入总额在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0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以上，或上年度营业收入总额在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0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以下，但近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新增股权融资总额（合格机构投资者的实缴额）达到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以上。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四）根据本认定标准“评价指标”评价得分达到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以上或满足下列条件之一：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1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近三年获得过省级科技奖励，并在获奖单位中排名前三；或获得国家级科技奖励，并在获奖单位中排名前五。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2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近两年研发费用总额均值在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0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以上。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3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近两年新增股权融资总额（合格机构投资者的实缴额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00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以上。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4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近三年进入“创客中国”中小企业创新创业大赛全国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0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强企业组名单。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 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  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二、评价指标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    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包括专业化、精细化、特色化和创新能力四类十三个指标，评价结果依分值计算，满分为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。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    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（一）专业化指标（满分</w:t>
      </w: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25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1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上年度主营业务收入总额占营业收入总额比重（满分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80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上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70%-80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60%-70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60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下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2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近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主营业务收入平均增长率（满分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10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上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8%-10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6%-8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4%-6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E.0%-4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F.0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下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3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从事特定细分市场年限（满分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每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得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，最高不超过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。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4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主导产品所属领域情况（满分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在产业链供应链关键环节及关键领域“补短板”“锻长板”“填空白”取得实际成效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属于工业“六基”领域、中华老字号名录或企业主导产品服务关键产业链重点龙头企业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不属于以上情况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    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（二）精细化指标（满分</w:t>
      </w: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25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5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数字化水平（满分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三级以上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二级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一级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6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质量管理水平（每满足一项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，最高不超过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获得省级以上质量奖荣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建立质量管理体系，获得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ISO900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等质量管理体系认证证书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拥有自主品牌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参与制修订标准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7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上年度净利润率（满分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10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上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8%-10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6%-8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4%-6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E.2%-4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F.2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下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8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上年度资产负债率（满分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50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下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50%-60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60%-70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70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上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（三）特色化指标（满分</w:t>
      </w: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15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    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色化指标（每满足一项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，最高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属于我省战略性新兴产业并已纳入统计监测；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主导产品细分市场占有率处于全国前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位或全省前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位；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C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近三年拥有经科学技术行政部门认定登记的技术合同；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D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拥有设区市级以上高层次人才，且在企业任职时间达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以上；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E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获得设区市级以上政府质量奖荣誉；</w:t>
      </w:r>
    </w:p>
    <w:p>
      <w:pPr>
        <w:pStyle w:val="Normal"/>
        <w:widowControl w:val="false"/>
        <w:shd w:fill="FFFFFF" w:val="clear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F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近三年进入“创响福建”大赛市级决赛名单或专题赛获奖企业名单，或者获得“中国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海峡”系列工业设计大赛优秀奖及以上奖项；</w:t>
      </w:r>
    </w:p>
    <w:p>
      <w:pPr>
        <w:pStyle w:val="Normal"/>
        <w:widowControl w:val="false"/>
        <w:shd w:fill="FFFFFF" w:val="clear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G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近三年企业主导产品列入省工业和信息化重点新产品推广目录、获得省级以上首台（套）认定或列入国家、省重点新材料生产应用支持参考目录；</w:t>
      </w:r>
    </w:p>
    <w:p>
      <w:pPr>
        <w:pStyle w:val="Normal"/>
        <w:widowControl w:val="false"/>
        <w:shd w:fill="FFFFFF" w:val="clear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H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被公布为省级以上工业互联网平台、标杆企业等试点示范，新一代信息技术与制造业融合发展试点示范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G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全连接工厂、典型应用场景等；</w:t>
      </w:r>
    </w:p>
    <w:p>
      <w:pPr>
        <w:pStyle w:val="Normal"/>
        <w:widowControl w:val="false"/>
        <w:shd w:fill="FFFFFF" w:val="clear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I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被公布为省级以上智能制造优秀场景、智能制造示范工厂、绿色工厂、绿色供应链管理企业和绿色设计示范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J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进入区域性股权交易市场“专精特新”专板；</w:t>
      </w:r>
    </w:p>
    <w:p>
      <w:pPr>
        <w:pStyle w:val="2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K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企业按要求每月在工业和信息化部“全国中小企业生产经营运行监测平台”报送数据，至申报时至少累计报送六个月以上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（四）创新能力指标（满分</w:t>
      </w: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35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    1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与企业主导产品相关的有效知识产权数量（满分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Ⅰ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类高价值知识产权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项以上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自主研发Ⅰ类知识产权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项以上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Ⅰ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类知识产权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项以上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Ⅱ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类知识产权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项以上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E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无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1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上年度研发费用投入（满分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研发费用总额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0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以上或研发费用总额占营业收入总额比重在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上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研发费用总额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00-50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或研发费用总额占营业收入总额比重在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%-10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研发费用总额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00-40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或研发费用总额占营业收入总额比重在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%-8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研发费用总额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0-30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或研发费用总额占营业收入总额比重在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%-6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E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研发费用总额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0-20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或研发费用总额占营业收入总额比重在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%-4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F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不属于以上情况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1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上年度研发人员占比（满分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20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上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10%-20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5%-10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5%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下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建立研发机构级别（满分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国家级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省级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市级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市级以下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E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未建立研发机构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黑体"/>
      <w:color w:val="auto"/>
      <w:kern w:val="0"/>
      <w:sz w:val="24"/>
      <w:szCs w:val="24"/>
      <w:lang w:val="en-US" w:eastAsia="zh-CN" w:bidi="ar-SA"/>
    </w:rPr>
  </w:style>
  <w:style w:type="paragraph" w:styleId="Style16">
    <w:name w:val="正文首行缩进"/>
    <w:qFormat/>
    <w:pPr>
      <w:widowControl/>
      <w:bidi w:val="0"/>
      <w:spacing w:before="0" w:after="0"/>
      <w:ind w:firstLine="42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hi-IN"/>
    </w:rPr>
  </w:style>
  <w:style w:type="paragraph" w:styleId="2">
    <w:name w:val="正文首行缩进 2"/>
    <w:next w:val="6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22:00Z</dcterms:created>
  <dc:creator>jane</dc:creator>
  <dc:description/>
  <dc:language>en-US</dc:language>
  <cp:lastModifiedBy>林勇</cp:lastModifiedBy>
  <cp:lastPrinted>2022-09-22T08:58:00Z</cp:lastPrinted>
  <dcterms:modified xsi:type="dcterms:W3CDTF">2024-03-26T02:36:22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03F6D29CA4FFFB01F4DC819236DB4_13</vt:lpwstr>
  </property>
  <property fmtid="{D5CDD505-2E9C-101B-9397-08002B2CF9AE}" pid="3" name="KSOProductBuildVer">
    <vt:lpwstr>2052-12.1.0.16388</vt:lpwstr>
  </property>
</Properties>
</file>